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401320</wp:posOffset>
                </wp:positionV>
                <wp:extent cx="6515100" cy="5591810"/>
                <wp:effectExtent l="12700" t="50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591880"/>
                          <a:chOff x="0" y="0"/>
                          <a:chExt cx="6515280" cy="55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1600200"/>
                            </a:xfrm>
                            <a:custGeom>
                              <a:avLst/>
                              <a:gdLst>
                                <a:gd name="textAreaLeft" fmla="*/ 543600 w 3693600"/>
                                <a:gd name="textAreaRight" fmla="*/ 3150000 w 3693600"/>
                                <a:gd name="textAreaTop" fmla="*/ 95400 h 907200"/>
                                <a:gd name="textAreaBottom" fmla="*/ 907560 h 90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204" y="0"/>
                                  </a:lnTo>
                                  <a:arcTo wR="675" hR="568" stAng="16200000" swAng="5400000"/>
                                  <a:lnTo>
                                    <a:pt x="5879" y="2271"/>
                                  </a:lnTo>
                                  <a:lnTo>
                                    <a:pt x="15721" y="2271"/>
                                  </a:lnTo>
                                  <a:lnTo>
                                    <a:pt x="15721" y="568"/>
                                  </a:lnTo>
                                  <a:arcTo wR="675" hR="568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665"/>
                                  </a:lnTo>
                                  <a:lnTo>
                                    <a:pt x="21600" y="19329"/>
                                  </a:lnTo>
                                  <a:lnTo>
                                    <a:pt x="18421" y="19329"/>
                                  </a:lnTo>
                                  <a:lnTo>
                                    <a:pt x="18421" y="21032"/>
                                  </a:lnTo>
                                  <a:arcTo wR="675" hR="568" stAng="0" swAng="5400000"/>
                                  <a:lnTo>
                                    <a:pt x="3854" y="21600"/>
                                  </a:lnTo>
                                  <a:arcTo wR="675" hR="568" stAng="5400000" swAng="5400000"/>
                                  <a:lnTo>
                                    <a:pt x="3179" y="19329"/>
                                  </a:lnTo>
                                  <a:lnTo>
                                    <a:pt x="0" y="19329"/>
                                  </a:lnTo>
                                  <a:lnTo>
                                    <a:pt x="2700" y="9665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879" y="568"/>
                                  </a:moveTo>
                                  <a:arcTo wR="675" hR="568" stAng="0" swAng="5400000"/>
                                  <a:lnTo>
                                    <a:pt x="3854" y="1136"/>
                                  </a:lnTo>
                                  <a:arcTo wR="675" hR="568" stAng="16200000" swAng="-5400000"/>
                                  <a:arcTo wR="675" hR="568" stAng="10800000" swAng="-5400000"/>
                                  <a:lnTo>
                                    <a:pt x="5879" y="2271"/>
                                  </a:lnTo>
                                </a:path>
                                <a:path fill="none" w="21600" h="21600">
                                  <a:moveTo>
                                    <a:pt x="15721" y="568"/>
                                  </a:moveTo>
                                  <a:arcTo wR="675" hR="568" stAng="10800000" swAng="-5400000"/>
                                  <a:lnTo>
                                    <a:pt x="17746" y="1136"/>
                                  </a:lnTo>
                                  <a:arcTo wR="675" hR="568" stAng="16200000" swAng="5400000"/>
                                  <a:arcTo wR="675" hR="568" stAng="0" swAng="5400000"/>
                                  <a:lnTo>
                                    <a:pt x="15721" y="2271"/>
                                  </a:lnTo>
                                </a:path>
                                <a:path fill="none" w="21600" h="21600">
                                  <a:moveTo>
                                    <a:pt x="3179" y="1703"/>
                                  </a:moveTo>
                                  <a:lnTo>
                                    <a:pt x="3179" y="19329"/>
                                  </a:lnTo>
                                </a:path>
                                <a:path fill="none" w="21600" h="21600">
                                  <a:moveTo>
                                    <a:pt x="18421" y="1703"/>
                                  </a:moveTo>
                                  <a:lnTo>
                                    <a:pt x="18421" y="19329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256680"/>
                              <a:ext cx="4354200" cy="124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Les outils de dessi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417400"/>
                            <a:ext cx="5410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raits et flèch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0" y="0"/>
                              <a:ext cx="228600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ctangle et Ellip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3200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34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86200"/>
                            <a:ext cx="2286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292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1508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780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diamond" w="med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178800"/>
                            <a:ext cx="2286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3985200"/>
                            <a:ext cx="6858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00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3931200"/>
                            <a:ext cx="80028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5cbf"/>
                              </a:gs>
                              <a:gs pos="100000">
                                <a:srgbClr val="03d4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4906080"/>
                            <a:ext cx="22968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31.6pt;width:513pt;height:440.3pt" coordorigin="-616,-632" coordsize="10260,8806">
                <v:group id="shape_0" style="position:absolute;left:-616;top:-632;width:10260;height:2520">
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0"/>
                      <v:f eqn="prod @13 1 2"/>
                      <v:f eqn="prod 1 @0 4"/>
                      <v:f eqn="sum height 0 @15"/>
                      <v:f eqn="sum @0 0 @15"/>
                      <v:f eqn="sum 675 @10 0"/>
                      <v:f eqn="sum @15 0 0"/>
                      <v:f eqn="sum 0 @18 675"/>
                      <v:f eqn="sum @15 @19 0"/>
                      <v:f eqn="sum 0 @6 675"/>
                      <v:f eqn="sum @15 @12 0"/>
                      <v:f eqn="sum 675 @22 0"/>
                      <v:f eqn="sum @15 @23 0"/>
                      <v:f eqn="sum 675 @7 0"/>
                      <v:f eqn="sum 0 @0 @15"/>
                      <v:f eqn="sum 0 @26 675"/>
                      <v:f eqn="sum 0 @27 @15"/>
                      <v:f eqn="sum 0 @11 675"/>
                      <v:f eqn="sum 0 @12 @15"/>
                      <v:f eqn="sum 675 @30 0"/>
                      <v:f eqn="sum 0 @31 @15"/>
                      <v:f eqn="sum 0 @5 675"/>
                      <v:f eqn="sum @15 @16 0"/>
                      <v:f eqn="sum 0 21600 @15"/>
                      <v:f eqn="sum 0 @8 675"/>
                      <v:f eqn="sum @15 @15 0"/>
                      <v:f eqn="sum 675 @9 0"/>
                    </v:formulas>
                    <v:path gradientshapeok="t" o:connecttype="rect" textboxrect="@4,@0,@5,21600"/>
                    <v:handles>
                      <v:h position="10800,@0"/>
                      <v:h position="@4,0"/>
                    </v:handles>
                  </v:shapetype>
                  <v:shape id="shape_0" stroked="t" o:allowincell="f" style="position:absolute;left:-616;top:-632;width:10259;height:2519;mso-wrap-style:none;v-text-anchor:middle" type="_x0000_t53">
                    <v:imagedata r:id="rId6" o:detectmouseclick="t"/>
                    <v:stroke color="black" weight="9360" joinstyle="miter" endcap="flat"/>
                    <w10:wrap type="none"/>
                  </v:shape>
                  <v:rect id="shape_0" stroked="f" o:allowincell="f" style="position:absolute;left:1167;top:-228;width:6856;height:19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80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Les outils de dessin</w:t>
                          </w:r>
                        </w:p>
                      </w:txbxContent>
                    </v:textbox>
                    <v:path textpathok="t"/>
                    <v:textpath on="t" fitshape="t" string="Les outils de dessin" style="font-family:&quot;Monotype Corsiva&quot;;font-size:12pt"/>
                    <v:imagedata r:id="rId7" o:detectmouseclick="t"/>
                    <v:stroke color="#3465a4" joinstyle="round" endcap="flat"/>
                    <w10:wrap type="none"/>
                  </v:rect>
                </v:group>
                <v:group id="shape_0" style="position:absolute;left:104;top:3175;width:8521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;top:3175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its et flèches</w:t>
                          </w:r>
                        </w:p>
                      </w:txbxContent>
                    </v:textbox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5;top:3175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tangle et Ellipse</w:t>
                          </w:r>
                        </w:p>
                      </w:txbxContent>
                    </v:textbox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104,4408" to="3703,4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4948" to="3703,49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4,5488" to="3703,548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4,6028" to="3703,602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04,6568" to="3703,6568" stroked="t" o:allowincell="f" style="position:absolute">
                  <v:stroke color="black" weight="19080" startarrow="oval" endarrow="classic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104,7108" to="3703,7108" stroked="t" o:allowincell="f" style="position:absolute">
                  <v:stroke color="black" weight="1260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04,7648" to="3703,7648" stroked="t" o:allowincell="f" style="position:absolute">
                  <v:stroke color="black" weight="28440" startarrow="diamond" endarrow="open" startarrowwidth="medium" startarrowlength="short" endarrowwidth="wide" endarrowlength="long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5076;top:4374;width:3599;height:899;mso-wrap-style:none;v-text-anchor:middle">
                  <v:fill o:detectmouseclick="t" color2="blue"/>
                  <v:stroke color="black" weight="12600" joinstyle="miter" endcap="flat"/>
                  <w10:wrap type="none"/>
                </v:rect>
                <v:rect id="shape_0" fillcolor="#00ccff" stroked="t" o:allowincell="f" style="position:absolute;left:5287;top:5644;width:1079;height:1079;mso-wrap-style:none;v-text-anchor:middle">
                  <v:fill o:detectmouseclick="t" color2="#ffcc99"/>
                  <v:stroke color="black" weight="57240" joinstyle="miter" endcap="flat"/>
                  <w10:wrap type="none"/>
                </v:rect>
                <v:oval id="shape_0" fillcolor="#03d4a8" stroked="t" o:allowincell="f" style="position:absolute;left:7174;top:5559;width:1259;height:1259;mso-wrap-style:none;v-text-anchor:middle">
                  <v:fill o:detectmouseclick="t" color2="#005cbf"/>
                  <v:stroke color="red" weight="19080" dashstyle="shortdot" joinstyle="miter" endcap="round"/>
                  <w10:wrap type="none"/>
                </v:oval>
                <v:oval id="shape_0" stroked="t" o:allowincell="f" style="position:absolute;left:5127;top:7094;width:3616;height:1079;mso-wrap-style:none;v-text-anchor:middle">
                  <v:imagedata r:id="rId10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6417945</wp:posOffset>
            </wp:positionV>
            <wp:extent cx="3086100" cy="2429510"/>
            <wp:effectExtent l="0" t="0" r="0" b="0"/>
            <wp:wrapTight wrapText="bothSides">
              <wp:wrapPolygon edited="0">
                <wp:start x="7660" y="129"/>
                <wp:lineTo x="5963" y="783"/>
                <wp:lineTo x="5294" y="1111"/>
                <wp:lineTo x="3597" y="2157"/>
                <wp:lineTo x="3391" y="2747"/>
                <wp:lineTo x="2878" y="3792"/>
                <wp:lineTo x="2518" y="4252"/>
                <wp:lineTo x="2518" y="5364"/>
                <wp:lineTo x="1181" y="5494"/>
                <wp:lineTo x="306" y="5889"/>
                <wp:lineTo x="306" y="6411"/>
                <wp:lineTo x="48" y="7197"/>
                <wp:lineTo x="48" y="7392"/>
                <wp:lineTo x="357" y="7459"/>
                <wp:lineTo x="768" y="8506"/>
                <wp:lineTo x="768" y="8900"/>
                <wp:lineTo x="3958" y="9554"/>
                <wp:lineTo x="4369" y="9554"/>
                <wp:lineTo x="3855" y="9881"/>
                <wp:lineTo x="3907" y="11909"/>
                <wp:lineTo x="4575" y="12695"/>
                <wp:lineTo x="4780" y="12826"/>
                <wp:lineTo x="5347" y="13743"/>
                <wp:lineTo x="5655" y="14790"/>
                <wp:lineTo x="5655" y="15838"/>
                <wp:lineTo x="5347" y="16883"/>
                <wp:lineTo x="4934" y="17933"/>
                <wp:lineTo x="4523" y="18522"/>
                <wp:lineTo x="4420" y="18716"/>
                <wp:lineTo x="4420" y="18980"/>
                <wp:lineTo x="3855" y="20027"/>
                <wp:lineTo x="3444" y="20288"/>
                <wp:lineTo x="3547" y="21009"/>
                <wp:lineTo x="5758" y="21138"/>
                <wp:lineTo x="7608" y="21400"/>
                <wp:lineTo x="7866" y="21400"/>
                <wp:lineTo x="8174" y="21400"/>
                <wp:lineTo x="18254" y="21205"/>
                <wp:lineTo x="18924" y="21073"/>
                <wp:lineTo x="20621" y="20352"/>
                <wp:lineTo x="20621" y="19961"/>
                <wp:lineTo x="19078" y="18980"/>
                <wp:lineTo x="17843" y="17933"/>
                <wp:lineTo x="17638" y="16883"/>
                <wp:lineTo x="17688" y="12695"/>
                <wp:lineTo x="17895" y="11648"/>
                <wp:lineTo x="19899" y="11648"/>
                <wp:lineTo x="21600" y="11190"/>
                <wp:lineTo x="21600" y="9945"/>
                <wp:lineTo x="21443" y="9620"/>
                <wp:lineTo x="21032" y="9554"/>
                <wp:lineTo x="20775" y="8506"/>
                <wp:lineTo x="20826" y="7917"/>
                <wp:lineTo x="20671" y="7590"/>
                <wp:lineTo x="20208" y="7459"/>
                <wp:lineTo x="20311" y="4972"/>
                <wp:lineTo x="17741" y="4645"/>
                <wp:lineTo x="11208" y="4316"/>
                <wp:lineTo x="10232" y="3270"/>
                <wp:lineTo x="9872" y="2222"/>
                <wp:lineTo x="9924" y="1763"/>
                <wp:lineTo x="9408" y="1438"/>
                <wp:lineTo x="8277" y="1175"/>
                <wp:lineTo x="8741" y="716"/>
                <wp:lineTo x="8741" y="454"/>
                <wp:lineTo x="8227" y="129"/>
                <wp:lineTo x="7660" y="1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5617845</wp:posOffset>
                </wp:positionV>
                <wp:extent cx="3886200" cy="1257300"/>
                <wp:effectExtent l="4946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cloudCallout">
                          <a:avLst>
                            <a:gd name="adj1" fmla="val -59347"/>
                            <a:gd name="adj2" fmla="val 2262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près la formation, c’est sû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casse l’ordinateur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9.2pt;margin-top:442.35pt;width:30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près la formation, c’est sûr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casse l’ordinateur !!!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6875145</wp:posOffset>
                </wp:positionV>
                <wp:extent cx="914400" cy="342900"/>
                <wp:effectExtent l="5080" t="5080" r="5715" b="350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42291"/>
                            <a:gd name="adj2" fmla="val 14703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347.2pt;margin-top:541.3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240</wp:posOffset>
                </wp:positionH>
                <wp:positionV relativeFrom="paragraph">
                  <wp:posOffset>7332345</wp:posOffset>
                </wp:positionV>
                <wp:extent cx="1714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silver" stroked="t" o:allowincell="f" style="position:absolute;margin-left:311.2pt;margin-top:577.35pt;width:134.95pt;height:116.95pt;mso-wrap-style:none;v-text-anchor:middle" type="_x0000_t9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9:45:00Z</dcterms:created>
  <dc:creator>E.B. Formation - BureauTop</dc:creator>
  <dc:description/>
  <dc:language>en-US</dc:language>
  <cp:lastModifiedBy>Isabelle NEMETH</cp:lastModifiedBy>
  <dcterms:modified xsi:type="dcterms:W3CDTF">2004-01-22T17:20:00Z</dcterms:modified>
  <cp:revision>2</cp:revision>
  <dc:subject/>
  <dc:title/>
</cp:coreProperties>
</file>